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 » августа   2017 года          с . Сторожевские Хутора                     №  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Сторожевско-Хуторской  сельсов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2017-2027 год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-Хутор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Утвердить Программу комплексного развития систем транспортной инфраструктуры на территории сельского поселения Сторожевско-Хуторской сельсовет согласно приложения.</w:t>
      </w:r>
    </w:p>
    <w:p>
      <w:pPr>
        <w:pStyle w:val="Normal"/>
        <w:jc w:val="both"/>
        <w:rPr/>
      </w:pPr>
      <w:r>
        <w:rPr/>
        <w:t>2.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rPr/>
      </w:pPr>
      <w:r>
        <w:rPr/>
        <w:t>4. Постановление  № 15 от 10.04.2017 года «Об утверждении Программы комплексного развития 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Сторожевско-Хуторской  сельсовет </w:t>
      </w:r>
      <w:r>
        <w:rPr>
          <w:color w:val="000000"/>
        </w:rPr>
        <w:t>на 2017-2025 годы» считать утратившим силу.</w:t>
      </w:r>
    </w:p>
    <w:p>
      <w:pPr>
        <w:pStyle w:val="Normal"/>
        <w:jc w:val="both"/>
        <w:rPr/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Г.М.Тернов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Сторожевско-Хутор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__ » августа   2017 г.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 РАЗВИТИЯ  СИСТЕМ 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7-2027 ГОДЫ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      </w:r>
            <w:r>
              <w:rPr>
                <w:color w:val="000000"/>
                <w:sz w:val="24"/>
                <w:szCs w:val="24"/>
              </w:rPr>
              <w:t>на 2017 – 2027 годы</w:t>
            </w:r>
            <w:r>
              <w:rPr>
                <w:sz w:val="24"/>
                <w:szCs w:val="24"/>
              </w:rPr>
              <w:t>» (далее – Программа)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орожевско-Хуторской сельсовет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евско-Хуторской сельсовет Усманского муниципального района Липецкой области (далее администрация поселен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администрации: 399368, Липецкая область, Усманский район, с. Сторожевские Хутора, ул. Центральная, д.7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орожевско-Хуторско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7 – 2027 годы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P8"/>
        <w:spacing w:lineRule="auto" w:line="276" w:before="0" w:after="0"/>
        <w:jc w:val="center"/>
        <w:rPr>
          <w:rStyle w:val="S5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Сторожевско-Хуторской</w:t>
      </w:r>
      <w:r>
        <w:rPr>
          <w:rStyle w:val="S1"/>
          <w:b/>
        </w:rPr>
        <w:t xml:space="preserve"> сельсовет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11"/>
        <w:spacing w:lineRule="auto" w:line="276" w:before="0" w:after="0"/>
        <w:jc w:val="center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Сторожевско-Хуторской</w:t>
      </w:r>
      <w:r>
        <w:rPr/>
        <w:t xml:space="preserve"> </w:t>
      </w:r>
      <w:r>
        <w:rPr>
          <w:rStyle w:val="S1"/>
          <w:b/>
        </w:rPr>
        <w:t>сельсовет.</w:t>
      </w:r>
    </w:p>
    <w:p>
      <w:pPr>
        <w:pStyle w:val="Normal"/>
        <w:shd w:fill="FFFFFF" w:val="clear"/>
        <w:spacing w:lineRule="auto" w:line="276"/>
        <w:ind w:firstLine="566"/>
        <w:jc w:val="both"/>
        <w:rPr>
          <w:rStyle w:val="S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hd w:fill="FFFFFF" w:val="clear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Сторожевские Хутора — село Усманского района Липецкой области. Центр Сторожевско-Хуторского сельского поселения. Село стоит на  берегу реки Усмани.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Хутора в степи на месте нынешнего села стали появляться во второй половине 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ека. Тогда здесь поселились несколько жителей села Сторожевое (сегодня оба села соединяются асфальтированным шоссе). В 1833 году на хуторах построили церковь, после чего селение стало Сторожевскими Хуторами.         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 территории сельского поселения объектов культурного наследия - памятников археологии, истории и архитектуры, а также памятников природы не имеется.</w:t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4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rStyle w:val="S1"/>
          <w:b/>
          <w:color w:val="000000"/>
        </w:rPr>
        <w:t xml:space="preserve">2.1. Анализ положения сельского поселения </w:t>
      </w:r>
      <w:r>
        <w:rPr>
          <w:b/>
          <w:color w:val="000000"/>
        </w:rPr>
        <w:t>Сторожевско-Хуторской</w:t>
      </w:r>
      <w:r>
        <w:rPr>
          <w:rStyle w:val="S1"/>
          <w:b/>
          <w:color w:val="000000"/>
        </w:rPr>
        <w:t xml:space="preserve"> сельсовет в структуре пространственной организации Усманского муниципального район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 Сторожевско-Хуторской сельсовет практически  расположено в центре Усманского муниципального района. Граничит на северо-востоке с Бреславским сельским поселением, на востоке с Березняговским сельским поселением, на юго-востоке с Грачевским сельским поселением, на юге с Завальновским сельским поселением, на западе со Сторожевским сельскими поселениями, на северо-западе с Пушкарским сельским поселением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циально-экономическая характеристика сельского поселения Сторожевско-Хуторской сельсовет, характеристика градостроительной деятельности на территории сельского поселения, включая деятельность в сфере транспорта, оценка транспортного спроса.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поселения составляет 5225,8 га. На территории поселения расположено два населенных пункта: с. Сторожевские Хутора и д. Федоровка.                                                                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м центром сельсовета является с. Сторожевские Хутора. Население сельсовета по состоянию на 01.01.2011 г. – 801 человека. в с. Сторожевские Хутора -526 чел., в д. Федоровка – 275 чел. Плотность населения составляет 15,3 чел./кв. км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ыми транспортными связями населенных пунктов являются в с. Сторожевские Хутора: ул. Центральная, ул. Речная, ул. Майская,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тельное учреждение - образовательная школа, фельдшерско-акушерский пункт, отделение почтовой связи, отделение сбербанка № 386,  детский сад, МБУК «Досуговый центр», предприятия торговли, пожарный пост.  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шние связи поселения обеспечиваются автомобильным транспортом. С севера на юг, через с. Сторожевские Хутора, проходит автомобильная дорога регионального значения «Липецк-Усмань». Высокая степень охвата транспортным сообщением населенных пунктов района: «Усмань-Липецк», «Липецк-Бреславка», «Федоровка-Сторожевские Хутора». Транспортно-экономические связи сельского поселения Сторожевско-Хуторской сельсовет осуществляются только автомобильным видом транспорта. 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Транспортные предприятия на территории поселения отсутствуют. Основным видом пассажирского транспорта поселения является автобусное сообщение, осуществляющее перевозки пассажиров и багажа по двум межмуниципальным маршрутам пригородного сообщения №110 «Усмань – Бреславка – Петровка (заезд в Федоровку)», №113 «Усмань – Сторожевое – Федеровка». Существует 11 остановочных пункта, из них только  два оборудованы остановочными павильонами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ы социально сферы;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276"/>
        <w:ind w:firstLine="56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аршрутная сеть не полностью охвачена остановочными площадками и остановочными павильонами.</w:t>
      </w:r>
    </w:p>
    <w:p>
      <w:pPr>
        <w:pStyle w:val="Normal"/>
        <w:spacing w:lineRule="auto" w:line="276"/>
        <w:ind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/>
        <w:ind w:firstLine="566"/>
        <w:jc w:val="both"/>
        <w:rPr>
          <w:rStyle w:val="S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6"/>
        <w:jc w:val="center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-Хутор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16 км дорог, 5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запада на восток проходит трасса магистрального газопровода.</w:t>
      </w:r>
    </w:p>
    <w:p>
      <w:pPr>
        <w:pStyle w:val="Normal"/>
        <w:spacing w:lineRule="auto" w:line="276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1" w:leader="none"/>
        </w:tabs>
        <w:spacing w:lineRule="auto" w:line="276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>
          <w:sz w:val="24"/>
          <w:szCs w:val="24"/>
        </w:rPr>
        <w:t xml:space="preserve">Почти все дороги требуют ямочного и капитального ремонта. Характеристика автомобильных дорог дана в </w:t>
      </w:r>
      <w:r>
        <w:rPr>
          <w:color w:val="000000"/>
          <w:sz w:val="24"/>
          <w:szCs w:val="24"/>
        </w:rPr>
        <w:t>таблице 2.4.2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4"/>
          <w:szCs w:val="24"/>
        </w:rPr>
        <w:t>Таблица 2.4.1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аницах населенных пунктов сельского поселения Сторожевско-Хуторской сельсовет</w:t>
      </w:r>
      <w:r>
        <w:rPr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 Сторожевские Ху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еч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 xml:space="preserve">4,5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7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. Федо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р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 xml:space="preserve">4  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д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,8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,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 xml:space="preserve">3,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8"/>
                <w:sz w:val="24"/>
                <w:szCs w:val="24"/>
              </w:rPr>
              <w:t xml:space="preserve">3    </w:t>
            </w:r>
          </w:p>
        </w:tc>
      </w:tr>
    </w:tbl>
    <w:p>
      <w:pPr>
        <w:pStyle w:val="Normal"/>
        <w:spacing w:lineRule="auto" w:line="357"/>
        <w:ind w:firstLine="566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357"/>
        <w:ind w:firstLine="566"/>
        <w:jc w:val="right"/>
        <w:rPr/>
      </w:pPr>
      <w:r>
        <w:rPr>
          <w:rStyle w:val="S1"/>
          <w:b/>
          <w:color w:val="000000"/>
          <w:sz w:val="24"/>
          <w:szCs w:val="24"/>
        </w:rPr>
        <w:t>Таблица 2.4.2.</w:t>
      </w:r>
    </w:p>
    <w:p>
      <w:pPr>
        <w:pStyle w:val="Normal"/>
        <w:spacing w:lineRule="auto" w:line="357"/>
        <w:ind w:firstLine="566"/>
        <w:jc w:val="center"/>
        <w:rPr/>
      </w:pPr>
      <w:r>
        <w:rPr>
          <w:sz w:val="24"/>
          <w:szCs w:val="24"/>
        </w:rPr>
        <w:t>Характеристика автомобильных дорог регионального значени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84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</w:tr>
      <w:tr>
        <w:trPr>
          <w:trHeight w:val="243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(областные) дороги</w:t>
            </w:r>
          </w:p>
        </w:tc>
      </w:tr>
      <w:tr>
        <w:trPr>
          <w:trHeight w:val="8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6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лавка-Сторожевские Хутора –прим. К а/д Усмань-Дряз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III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1</w:t>
            </w:r>
          </w:p>
        </w:tc>
      </w:tr>
      <w:tr>
        <w:trPr>
          <w:trHeight w:val="77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777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рожевские Хутора-Федоровка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42 ОП Р3 42К-73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198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24"/>
        <w:jc w:val="center"/>
        <w:rPr>
          <w:b/>
          <w:b/>
        </w:rPr>
      </w:pPr>
      <w:r>
        <w:rPr>
          <w:rStyle w:val="S1"/>
          <w:b/>
        </w:rPr>
        <w:t>2.5. Анализ состава парка транспортных средств и уровня автомобилизации сельского поселения, обеспеченность парковками (парковочными местами)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spacing w:lineRule="auto" w:line="276" w:before="0" w:after="0"/>
        <w:rPr/>
      </w:pPr>
      <w:r>
        <w:rPr/>
      </w:r>
    </w:p>
    <w:p>
      <w:pPr>
        <w:pStyle w:val="P29"/>
        <w:spacing w:lineRule="auto" w:line="276" w:before="0" w:after="0"/>
        <w:jc w:val="center"/>
        <w:rPr/>
      </w:pPr>
      <w:r>
        <w:rPr/>
        <w:t xml:space="preserve">Оценка уровня автомобилизации населения </w:t>
      </w:r>
    </w:p>
    <w:p>
      <w:pPr>
        <w:pStyle w:val="P29"/>
        <w:spacing w:lineRule="auto" w:line="276" w:before="0" w:after="0"/>
        <w:jc w:val="center"/>
        <w:rPr/>
      </w:pPr>
      <w:r>
        <w:rPr/>
        <w:t>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  сельсовет</w:t>
      </w:r>
    </w:p>
    <w:p>
      <w:pPr>
        <w:pStyle w:val="P29"/>
        <w:spacing w:before="0" w:after="0"/>
        <w:jc w:val="center"/>
        <w:rPr/>
      </w:pPr>
      <w:r>
        <w:rPr/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5010"/>
        <w:gridCol w:w="1561"/>
        <w:gridCol w:w="1561"/>
        <w:gridCol w:w="1561"/>
      </w:tblGrid>
      <w:tr>
        <w:trPr/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/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/1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</w:tr>
    </w:tbl>
    <w:p>
      <w:pPr>
        <w:pStyle w:val="P22"/>
        <w:jc w:val="center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>.</w:t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7. Характеристика пешеходного и велосипедного передвижения.</w:t>
      </w:r>
    </w:p>
    <w:p>
      <w:pPr>
        <w:pStyle w:val="P24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4"/>
        <w:spacing w:lineRule="auto" w:line="276" w:before="0" w:after="0"/>
        <w:ind w:firstLine="567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3"/>
        <w:spacing w:lineRule="auto" w:line="276" w:before="0" w:after="0"/>
        <w:jc w:val="center"/>
        <w:rPr/>
      </w:pPr>
      <w:r>
        <w:rPr>
          <w:rStyle w:val="S1"/>
          <w:b/>
          <w:color w:val="000000"/>
        </w:rPr>
        <w:t>2.8. Характеристика движения грузовых транспортных средств.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23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spacing w:before="0" w:after="0"/>
        <w:ind w:firstLine="567"/>
        <w:jc w:val="both"/>
        <w:rPr/>
      </w:pPr>
      <w:r>
        <w:rPr>
          <w:color w:val="000000"/>
        </w:rPr>
        <w:t xml:space="preserve">На территории села Сторожевские Хутора расположено предприятие ООО «Агрохолдинг-АСТ», которое осуществляет грузовые перевозки на территории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.</w:t>
      </w:r>
    </w:p>
    <w:p>
      <w:pPr>
        <w:pStyle w:val="P23"/>
        <w:spacing w:before="0" w:after="0"/>
        <w:ind w:firstLine="567"/>
        <w:jc w:val="both"/>
        <w:rPr/>
      </w:pPr>
      <w:r>
        <w:rPr>
          <w:color w:val="000000"/>
        </w:rPr>
        <w:t xml:space="preserve">Движение грузовых транспортных средств и сельскохозяйственной техники, обслуживающих земли сельхоз назначения, расположенных на территории сельского поселения, частично осуществляется по дорогам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.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итывая небольшой грузопоток на город Усмань, движение транзитного транспорта сохраняется через с. Сторожевские Хутора.</w:t>
      </w:r>
    </w:p>
    <w:p>
      <w:pPr>
        <w:pStyle w:val="P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Запланировано заключение договора на вывоз мусора от населения с предприятием «Благоустройство» г. Усмани. Вывоз мусора будет осуществляться 1 раз в неделю. </w:t>
      </w:r>
    </w:p>
    <w:p>
      <w:pPr>
        <w:pStyle w:val="P23"/>
        <w:spacing w:lineRule="auto" w:line="276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23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 xml:space="preserve">На территории сельского поселения Сторожевско-Хуторской сельсовет железнодорожных магистралей нет. 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spacing w:lineRule="auto" w:line="276" w:before="0" w:after="0"/>
        <w:ind w:firstLine="567"/>
        <w:jc w:val="both"/>
        <w:rPr>
          <w:rStyle w:val="S10"/>
        </w:rPr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31"/>
        <w:spacing w:lineRule="auto" w:line="276" w:before="0" w:after="0"/>
        <w:ind w:firstLine="567"/>
        <w:jc w:val="both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С учетом того, что территория сельского поселения </w:t>
      </w:r>
      <w:r>
        <w:rPr>
          <w:rStyle w:val="S10"/>
          <w:color w:val="000000"/>
        </w:rPr>
        <w:t>Сторожевско-Хуторской</w:t>
      </w:r>
      <w:r>
        <w:rPr>
          <w:color w:val="000000"/>
        </w:rPr>
        <w:t xml:space="preserve"> сельсовет не является привлекательной для инвесторов (невысокий уровень коммунальной и социальной инфраструктуры), перспективы развития транспортной инфраструктуры связаны только с развитием сельскохозяйственного производств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С учетом сложившихся цен на сельскохозяйственную продукцию и возможностей сельхозпроизводителей, до 2027 года высоких темпов развития транспортной инфраструктуры сельского поселения Сторожевско-Хуторской сельсовет не ожидается</w:t>
      </w:r>
      <w:r>
        <w:rPr>
          <w:color w:val="FF0000"/>
        </w:rPr>
        <w:t>.</w:t>
      </w:r>
    </w:p>
    <w:p>
      <w:pPr>
        <w:pStyle w:val="P20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49"/>
        <w:spacing w:lineRule="auto" w:line="276" w:before="0" w:after="0"/>
        <w:rPr/>
      </w:pPr>
      <w:r>
        <w:rPr/>
        <w:t>Мероприятия по проектированию, строительству и реконструкции дорог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индивидуальных предпринимателей, оказывающих услуги по пассажирским перевозкам ( частный извоз- маршрутное такси);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auto" w:line="276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Сторожевские Хутора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3"/>
        <w:spacing w:lineRule="auto" w:line="276" w:before="0" w:after="0"/>
        <w:jc w:val="center"/>
        <w:rPr/>
      </w:pPr>
      <w:r>
        <w:rPr/>
        <w:t>Технико-экономические показатели генерального плана сельского поселения Сторожевско-Хуторской сельсовет Усманского муниципального района Липецкой области</w:t>
      </w:r>
    </w:p>
    <w:p>
      <w:pPr>
        <w:pStyle w:val="P33"/>
        <w:spacing w:lineRule="auto" w:line="276" w:before="0" w:after="0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автодороги  на территории Сторожевско-Хуторского поселения с асфальтово-бетонным покрытием, на кладбище, ул. Речная, ул. Центральная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3,8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;Arial Unicode MS"/>
                <w:color w:val="000000"/>
                <w:sz w:val="22"/>
                <w:szCs w:val="22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;Arial Unicode MS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1. Градостроительный кодекс РФ от 29.12.2004г. №190-ФЗ (ред. от 30.12.2015г.)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.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6. Генеральный план сельского поселения Сторожевско-Хуторской сельсовет, утвержден решением депутатов сельского поселения Строжевской сельсовет Усманского муниципального района Липецкой области от 28.06.2013 г. № 50/97;</w:t>
      </w:r>
    </w:p>
    <w:p>
      <w:pPr>
        <w:pStyle w:val="P20"/>
        <w:spacing w:lineRule="auto" w:line="276" w:before="0" w:after="0"/>
        <w:ind w:firstLine="284"/>
        <w:jc w:val="both"/>
        <w:rPr/>
      </w:pPr>
      <w:r>
        <w:rPr/>
        <w:t>7. Нормативы градостроительного проектирования сельского поселения Сторожевско-Хутор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spacing w:lineRule="auto" w:line="276" w:before="0" w:after="0"/>
        <w:ind w:firstLine="284"/>
        <w:jc w:val="both"/>
        <w:rPr>
          <w:rStyle w:val="S1"/>
        </w:rPr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2.13. Оценка финансирования транспортной инфраструктуры.</w:t>
      </w:r>
    </w:p>
    <w:p>
      <w:pPr>
        <w:pStyle w:val="P8"/>
        <w:spacing w:lineRule="auto" w:line="276" w:before="0" w:after="0"/>
        <w:jc w:val="center"/>
        <w:rPr>
          <w:rStyle w:val="S1"/>
          <w:b/>
          <w:b/>
          <w:color w:val="000000"/>
        </w:rPr>
      </w:pPr>
      <w:r>
        <w:rPr/>
      </w:r>
    </w:p>
    <w:p>
      <w:pPr>
        <w:pStyle w:val="P8"/>
        <w:spacing w:lineRule="auto" w:line="276" w:before="0" w:after="0"/>
        <w:jc w:val="center"/>
        <w:rPr/>
      </w:pPr>
      <w:r>
        <w:rPr/>
        <w:t>Прогноз финансирования транспортной инфраструктур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8"/>
        <w:gridCol w:w="808"/>
        <w:gridCol w:w="808"/>
        <w:gridCol w:w="808"/>
        <w:gridCol w:w="808"/>
        <w:gridCol w:w="808"/>
        <w:gridCol w:w="808"/>
        <w:gridCol w:w="808"/>
        <w:gridCol w:w="768"/>
        <w:gridCol w:w="711"/>
        <w:gridCol w:w="71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,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ступлений, тыс. 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20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транспортной инфраструктуры могут изменяться при формировании бюджета района на очередной финансовый год.</w:t>
      </w:r>
    </w:p>
    <w:p>
      <w:pPr>
        <w:pStyle w:val="P20"/>
        <w:spacing w:lineRule="auto" w:line="276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P8"/>
        <w:numPr>
          <w:ilvl w:val="0"/>
          <w:numId w:val="5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5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социально-экономического и градостроительного развития поселения.</w:t>
      </w:r>
    </w:p>
    <w:p>
      <w:pPr>
        <w:pStyle w:val="P20"/>
        <w:spacing w:lineRule="auto" w:line="276" w:before="0" w:after="0"/>
        <w:ind w:left="1130" w:hanging="0"/>
        <w:rPr>
          <w:rStyle w:val="S1"/>
          <w:b/>
          <w:b/>
        </w:rPr>
      </w:pPr>
      <w:r>
        <w:rPr/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6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На территории сельского поселения Сторожевско-Хуторской сельсовет расположено 2  населенных пункта, в которых проживает  803 человека, в том числе: </w:t>
      </w:r>
    </w:p>
    <w:p>
      <w:pPr>
        <w:pStyle w:val="P35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трудоспособного возраста – 457 человек, </w:t>
      </w:r>
    </w:p>
    <w:p>
      <w:pPr>
        <w:pStyle w:val="P35"/>
        <w:spacing w:lineRule="auto" w:line="276" w:before="0" w:after="0"/>
        <w:rPr/>
      </w:pPr>
      <w:r>
        <w:rPr/>
        <w:t>дети до 18-летнего возраста – 86 человек.</w:t>
      </w:r>
    </w:p>
    <w:p>
      <w:pPr>
        <w:pStyle w:val="P35"/>
        <w:spacing w:lineRule="auto" w:line="276"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Специализация Сторожевско-Хутор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P35"/>
        <w:spacing w:lineRule="auto" w:line="276" w:before="0" w:after="0"/>
        <w:ind w:firstLine="567"/>
        <w:jc w:val="both"/>
        <w:rPr/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 сельскохозяйственного назначения являютс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е число личных хозяйств составляет – 406, из них в селе Сторожевские Хутора - 296, в д. Федоровка– 110.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ая база поселения представлена предприятием ООО «Агрохолдинг-АСТ»,а также многочисленными личными подсобными хозяйств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а юго-востоке д. Федоровка существует недействующий свиноводческий комплекс, территория не используется.</w:t>
      </w:r>
    </w:p>
    <w:p>
      <w:pPr>
        <w:pStyle w:val="P35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деление связи с. Сторожевские Хутора;   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ские Хутора.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ские Хутора;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- Сторожевско-Хуторской филиал  МБОУ СОШ  с. Сторожевое (обучается 38 школьников)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- дошкольная группа  (посещают 15 детей)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ские Хутора.</w:t>
      </w:r>
    </w:p>
    <w:p>
      <w:pPr>
        <w:pStyle w:val="Normal"/>
        <w:autoSpaceDE w:val="false"/>
        <w:spacing w:lineRule="auto" w:line="276"/>
        <w:rPr>
          <w:rFonts w:eastAsia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(ПО «Усмань») 2 с. Сторожевские Хутора;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ские Хутора (ООО Диана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исло градообразующих входит предприятие ООО «Агрохолдинг-АСТ» Направление - растениеводств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намика роста населения приведена в таблице 3.1.</w:t>
      </w:r>
    </w:p>
    <w:p>
      <w:pPr>
        <w:pStyle w:val="P36"/>
        <w:spacing w:lineRule="auto" w:line="276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6"/>
        <w:spacing w:lineRule="auto" w:line="276" w:before="0" w:after="0"/>
        <w:jc w:val="right"/>
        <w:rPr/>
      </w:pPr>
      <w:r>
        <w:rPr/>
      </w:r>
    </w:p>
    <w:p>
      <w:pPr>
        <w:pStyle w:val="P36"/>
        <w:spacing w:lineRule="auto" w:line="276" w:before="0" w:after="0"/>
        <w:jc w:val="right"/>
        <w:rPr/>
      </w:pPr>
      <w:r>
        <w:rPr/>
      </w:r>
    </w:p>
    <w:p>
      <w:pPr>
        <w:pStyle w:val="P36"/>
        <w:spacing w:lineRule="auto" w:line="276" w:before="0" w:after="0"/>
        <w:jc w:val="right"/>
        <w:rPr/>
      </w:pPr>
      <w:r>
        <w:rPr/>
        <w:t>Таблица 3.1.</w:t>
      </w:r>
    </w:p>
    <w:p>
      <w:pPr>
        <w:pStyle w:val="P37"/>
        <w:spacing w:lineRule="auto" w:line="276" w:before="0" w:after="0"/>
        <w:jc w:val="center"/>
        <w:rPr/>
      </w:pPr>
      <w:r>
        <w:rPr/>
        <w:t>Динамика роста населения</w:t>
      </w:r>
    </w:p>
    <w:tbl>
      <w:tblPr>
        <w:tblW w:w="7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3611"/>
        <w:gridCol w:w="911"/>
        <w:gridCol w:w="911"/>
        <w:gridCol w:w="911"/>
        <w:gridCol w:w="9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P39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39"/>
        <w:spacing w:lineRule="auto" w:line="276" w:before="0" w:after="0"/>
        <w:ind w:firstLine="567"/>
        <w:jc w:val="both"/>
        <w:rPr>
          <w:rStyle w:val="S10"/>
        </w:rPr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39"/>
        <w:spacing w:lineRule="auto" w:line="276" w:before="0" w:after="0"/>
        <w:ind w:firstLine="567"/>
        <w:jc w:val="both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>
          <w:rStyle w:val="S1"/>
          <w:b/>
        </w:rPr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42"/>
        <w:rPr>
          <w:rStyle w:val="S1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712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0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,7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7/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2/37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4/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6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0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7,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,7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,53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/1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7/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0/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2/37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4/3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S1"/>
          <w:b w:val="false"/>
          <w:b w:val="false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9503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50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Един. измер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Современное состояние на 2011 г.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Расчетный срок на (2032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00,18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67,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6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,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,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7,7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5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6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07/51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60/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02/37,5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74/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59"/>
                                    <w:ind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48.3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4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 xml:space="preserve">№ </w:t>
                            </w: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Един. измер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Современное состояние на 2011 г.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Расчетный срок на (2032г.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00,18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67,28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16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16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,7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,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7,7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5,53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,4 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,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,6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83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6/12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07/51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60/50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2/37,5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4/3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59"/>
                              <w:ind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3820</wp:posOffset>
                </wp:positionV>
                <wp:extent cx="5907405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Существующий сохраняемый 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овое жилищное строительство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общ. 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Структура нового жилищного строительств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 этажное секцион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общ. 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адебн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Из общего объема нового жилищного строительства размещаетс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свободных территор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общ. 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реконструируемых территория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Средняя обеспеченность населения общей площадью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Объекты социального и культурно-бытового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Детские дошкольные учреждения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1000 челове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щеобразовательные школы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ольница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ликлиника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/с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4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Учреждения культуры и искусства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портивные залы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лавательные бассейны - всего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Магазины продовольственных товаров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Магазины непродовольственных товаров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Предприятия общественного питания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 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Предприятия бытового обслуживания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.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ынок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ачечн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/с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Химчистка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/с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ожарное депо*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тделение сбербан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мест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Транспортная инфрастру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Общая протяженность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лощадь уличной се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Инженерная инфраструктура и благоустройство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одопотребление - всего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хозяйственно-бытовые нуж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Производительность водозаборных сооружений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: водозаборов подземных во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1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Среднесуточное водопотребление на 1 че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л/сут. на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1.4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щее поступление сточных вод - всего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сут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хозяйственно-бытовые сточные в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rPr/>
                                  </w:pPr>
                                  <w:r>
                                    <w:rPr/>
                                    <w:t>Производительность очистных сооружений канализ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2,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2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ротяженность сете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требность в электроэнергии - всего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/>
                                    <w:t>т.квт.ч/ год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3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1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на коммунальные нуж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2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Производительность локальных котельных (проектир.)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/ч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отребление газа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06,2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нженерная подготовка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6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/>
                                    <w:t>Спецмероприятия по инженерной подготовке территор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6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/>
                                  </w:pPr>
                                  <w:r>
                                    <w:rPr/>
                                    <w:t>Посадка леса на с/х землях за границам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щая площадь свалок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Ритуальное обслужива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Общее количество кладби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/шт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8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,6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Охрана природы и рациональное природополь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rPr/>
                                  </w:pPr>
                                  <w:r>
                                    <w:rPr/>
                                    <w:t>Озеленение санитарно-защитных и водоохранных зон в границах населенны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41.9pt;mso-wrap-distance-left:9pt;mso-wrap-distance-right:9pt;mso-wrap-distance-top:0pt;mso-wrap-distance-bottom:0pt;margin-top:-6.6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Существующий сохраняемый 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овое жилищное строительство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т.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общ. 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4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Структура нового жилищного строительств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 этажное секционн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т.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общ. 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усадебн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т. 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,4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Из общего объема нового жилищного строительства размещаетс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свободных территор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т.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общ. 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4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реконструируемых территория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т. м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Средняя обеспеченность населения общей площадью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Объекты социального и культурно-бытового обслуживания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Детские дошкольные учреждения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1000 челове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щеобразовательные школы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ольница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ек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ликлиника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./с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ъек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4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Апте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ъек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Учреждения культуры и искусства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портивные залы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лавательные бассейны - всего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Магазины продовольственных товаров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торг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Магазины непродовольственных товаров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торг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Предприятия общественного питания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. 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Предприятия бытового обслуживания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б.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Рынок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остиниц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.1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ачечн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г/с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16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Химчистка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кг/с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17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жарное депо*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авто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18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тделение сбербан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 мест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Транспортная инфраструктур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Общая протяженность улично-дорожной се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лощадь уличной се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Инженерная инфраструктура и благоустройство территори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одопотребление - всего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3,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хозяйственно-бытовые нуж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,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1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Производительность водозаборных сооружений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: водозаборов подземных во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1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Среднесуточное водопотребление на 1 че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  <w:t>л/сут. на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1.4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Канализац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щее поступление сточных вод - всего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сут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7,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хозяйственно-бытовые сточные в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/>
                              <w:t>Производительность очистных сооружений канализ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2,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2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ротяженность сете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требность в электроэнергии - всего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/>
                              <w:t>т.квт.ч/ год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3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9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производственные нуж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0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3,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на коммунальные нуж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2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5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4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Производительность локальных котельных (проектир.)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кал/ч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Газоснабж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5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отребление газа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а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06,2</w:t>
                            </w: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Инженерная подготовка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6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/>
                              <w:t>Спецмероприятия по инженерной подготовке территор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6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/>
                              <w:t>Посадка леса на с/х землях за границами населенных пункт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щая площадь свалок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Ритуальное обслуживание насел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Общее количество кладби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/шт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8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,6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Охрана природы и рациональное природопользов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Озеленение санитарно-защитных и водоохранных зон в границах населенны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sz w:val="2"/>
          <w:szCs w:val="2"/>
        </w:rPr>
      </w:r>
    </w:p>
    <w:p>
      <w:pPr>
        <w:pStyle w:val="P20"/>
        <w:spacing w:lineRule="auto" w:line="276" w:before="0" w:after="0"/>
        <w:jc w:val="center"/>
        <w:rPr>
          <w:b/>
          <w:b/>
        </w:rPr>
      </w:pPr>
      <w:r>
        <w:rPr>
          <w:rStyle w:val="S1"/>
          <w:b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развития транспортно инфраструктуры по видам транспорта.</w:t>
      </w:r>
    </w:p>
    <w:p>
      <w:pPr>
        <w:pStyle w:val="P20"/>
        <w:spacing w:lineRule="auto" w:line="276" w:before="0" w:after="0"/>
        <w:ind w:left="36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>
          <w:color w:val="000000"/>
        </w:rPr>
        <w:t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</w:t>
      </w:r>
      <w:r>
        <w:rPr>
          <w:color w:val="FF0000"/>
        </w:rPr>
        <w:t xml:space="preserve">. </w:t>
      </w:r>
    </w:p>
    <w:p>
      <w:pPr>
        <w:pStyle w:val="P20"/>
        <w:spacing w:lineRule="auto" w:line="276" w:before="0" w:after="0"/>
        <w:ind w:firstLine="426"/>
        <w:jc w:val="both"/>
        <w:rPr/>
      </w:pPr>
      <w:r>
        <w:rPr/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развития дорожной сети поселения.</w:t>
      </w:r>
    </w:p>
    <w:p>
      <w:pPr>
        <w:pStyle w:val="P20"/>
        <w:spacing w:lineRule="auto" w:line="276" w:before="0" w:after="0"/>
        <w:ind w:left="78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spacing w:lineRule="auto" w:line="276" w:before="0" w:after="0"/>
        <w:rPr>
          <w:rStyle w:val="S1"/>
          <w:b/>
          <w:b/>
        </w:rPr>
      </w:pPr>
      <w:r>
        <w:rPr/>
      </w:r>
    </w:p>
    <w:p>
      <w:pPr>
        <w:pStyle w:val="P20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уровня автомобилизации, параметров дорожного движения.</w:t>
      </w:r>
    </w:p>
    <w:p>
      <w:pPr>
        <w:pStyle w:val="P20"/>
        <w:spacing w:lineRule="auto" w:line="276" w:before="0" w:after="0"/>
        <w:ind w:left="360" w:hanging="0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139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7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8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19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2020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1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2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3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4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Общая численность населения, тыс. чел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7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Количество автомобилей у населения, ед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rStyle w:val="S10"/>
                <w:color w:val="000000"/>
                <w:sz w:val="18"/>
                <w:szCs w:val="18"/>
              </w:rPr>
              <w:t>Уровень автомобилизации населения, ед./1000 чел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1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2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/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0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/10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45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показателей безопасности дорожного движения.</w:t>
      </w:r>
    </w:p>
    <w:p>
      <w:pPr>
        <w:pStyle w:val="P45"/>
        <w:spacing w:lineRule="auto" w:line="276" w:before="0" w:after="0"/>
        <w:ind w:left="360" w:hanging="0"/>
        <w:jc w:val="both"/>
        <w:rPr>
          <w:rStyle w:val="S1"/>
          <w:b/>
          <w:b/>
        </w:rPr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5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46"/>
        <w:numPr>
          <w:ilvl w:val="1"/>
          <w:numId w:val="4"/>
        </w:numPr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P46"/>
        <w:spacing w:lineRule="auto" w:line="276" w:before="0" w:after="0"/>
        <w:ind w:left="360" w:hanging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center"/>
        <w:rPr>
          <w:rStyle w:val="S1"/>
          <w:b/>
          <w:b/>
        </w:rPr>
      </w:pPr>
      <w:r>
        <w:rPr>
          <w:rStyle w:val="S1"/>
          <w:b/>
        </w:rPr>
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>
          <w:rStyle w:val="S1"/>
          <w:b/>
          <w:b/>
        </w:rPr>
      </w:pPr>
      <w:r>
        <w:rPr>
          <w:rStyle w:val="S1"/>
          <w:b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8"/>
        <w:spacing w:lineRule="auto" w:line="276" w:before="0" w:after="0"/>
        <w:ind w:left="720" w:hanging="0"/>
        <w:jc w:val="both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  <w:color w:val="FF0000"/>
        </w:rPr>
      </w:pPr>
      <w:r>
        <w:rPr>
          <w:rStyle w:val="S1"/>
          <w:b/>
          <w:color w:val="000000"/>
        </w:rPr>
        <w:t>5.1. Мероприятия по развитию транспортной инфраструктуры по видам транспорта).</w:t>
      </w:r>
    </w:p>
    <w:p>
      <w:pPr>
        <w:pStyle w:val="P20"/>
        <w:spacing w:lineRule="auto" w:line="276" w:before="0" w:after="0"/>
        <w:jc w:val="both"/>
        <w:rPr>
          <w:rStyle w:val="S1"/>
          <w:b/>
          <w:b/>
          <w:color w:val="FF0000"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>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spacing w:lineRule="auto" w:line="276" w:before="0" w:after="0"/>
        <w:jc w:val="center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/>
      </w:r>
    </w:p>
    <w:p>
      <w:pPr>
        <w:pStyle w:val="P8"/>
        <w:spacing w:lineRule="auto" w:line="276" w:before="0" w:after="0"/>
        <w:jc w:val="center"/>
        <w:rPr>
          <w:rStyle w:val="S14"/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spacing w:lineRule="auto" w:line="276" w:before="0" w:after="0"/>
        <w:jc w:val="center"/>
        <w:rPr>
          <w:b/>
          <w:b/>
        </w:rPr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-Хуторской сельсовет </w:t>
      </w:r>
      <w:r>
        <w:rPr>
          <w:rStyle w:val="S14"/>
          <w:b/>
          <w:color w:val="000000"/>
        </w:rPr>
        <w:t>на 2017 – 2027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3781"/>
        <w:gridCol w:w="1349"/>
        <w:gridCol w:w="2167"/>
        <w:gridCol w:w="223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20,0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76,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-202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ские  Хутора- 1 к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-202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Федоровка - 0,5 к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-2027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left="0" w:firstLine="66"/>
        <w:jc w:val="center"/>
        <w:rPr>
          <w:rStyle w:val="S1"/>
          <w:b/>
          <w:b/>
        </w:rPr>
      </w:pPr>
      <w:r>
        <w:rPr>
          <w:rStyle w:val="S1"/>
          <w:b/>
        </w:rPr>
        <w:t>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8"/>
        <w:spacing w:lineRule="auto" w:line="276" w:before="0" w:after="0"/>
        <w:ind w:left="720" w:hanging="0"/>
        <w:rPr>
          <w:rStyle w:val="S1"/>
          <w:b/>
          <w:b/>
        </w:rPr>
      </w:pPr>
      <w:r>
        <w:rPr/>
      </w:r>
    </w:p>
    <w:p>
      <w:pPr>
        <w:pStyle w:val="P20"/>
        <w:spacing w:lineRule="auto" w:line="276" w:before="0" w:after="0"/>
        <w:ind w:firstLine="567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spacing w:before="280" w:after="280"/>
        <w:rPr/>
      </w:pPr>
      <w:r>
        <w:rPr/>
        <w:t xml:space="preserve">          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 Знак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Основной текст_"/>
    <w:basedOn w:val="Style13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1:00Z</dcterms:created>
  <dc:creator>UserPC</dc:creator>
  <dc:description/>
  <cp:keywords/>
  <dc:language>en-US</dc:language>
  <cp:lastModifiedBy>SamLab.ws</cp:lastModifiedBy>
  <cp:lastPrinted>2011-02-24T08:09:00Z</cp:lastPrinted>
  <dcterms:modified xsi:type="dcterms:W3CDTF">2017-08-15T08:41:00Z</dcterms:modified>
  <cp:revision>4</cp:revision>
  <dc:subject/>
  <dc:title>РАЙОННАЯ ЦЕЛЕВАЯ ПРОГРАММА «РАЗРАБОТКА ГРАДОСТРОИТЕЛЬНОЙ ДОКУМЕНТАЦИИ</dc:title>
</cp:coreProperties>
</file>